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административный регламент по предоставлению муниципальной услуги  «Выдача градостроительного плана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1482047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19690404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25.02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25.02.201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26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На основании Устава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градостроительного пла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от 17.01.2018 № 11 (с изменениями от 11.04.2018 № 63, </w:t>
      </w:r>
      <w:r>
        <w:rPr>
          <w:rFonts w:eastAsia="Times New Roman" w:cs="Times New Roman" w:ascii="Times New Roman" w:hAnsi="Times New Roman"/>
          <w:sz w:val="28"/>
          <w:szCs w:val="28"/>
        </w:rPr>
        <w:t>от 15.10.2018 №176, от 13.12.2018 №245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1.1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административного регламент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абзац 1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зложить </w:t>
      </w:r>
      <w:r>
        <w:rPr>
          <w:rFonts w:cs="Calibri" w:ascii="Calibri" w:hAnsi="Calibri"/>
          <w:szCs w:val="28"/>
        </w:rPr>
        <w:t xml:space="preserve">в </w:t>
      </w:r>
      <w:r>
        <w:rPr>
          <w:szCs w:val="28"/>
        </w:rPr>
        <w:t>следующе</w:t>
      </w:r>
      <w:r>
        <w:rPr>
          <w:rFonts w:cs="Times New Roman" w:ascii="Times New Roman" w:hAnsi="Times New Roman"/>
          <w:szCs w:val="28"/>
        </w:rPr>
        <w:t>й редакции</w:t>
      </w:r>
      <w:r>
        <w:rPr>
          <w:szCs w:val="28"/>
        </w:rPr>
        <w:t>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о индивидуальному информированию (консультированию) является личное обращение получателей муниципальной услуги, а также с использованием телефонной связи и электронной почты.»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иемная администрации: (42665) 22-3-32;» заменить на слова «организационно-контрольный отдел: (42665) 22-5-32;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2. В разделе 3 административного регламента слова по тексту «специалист приёмной» заменить словами «специалист организационно-контрольного отдела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ункт  3.1.3. раздела 3 административного регламента  дополнить шестым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предоставление муниципальной услуги администрацией на информационном стенде отдела районного хозяйства, в средствах массового и электронного информирования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4. В пункте 3.2.1.  раздела 3 административного регламента слова по тексту «административное действие» заменить  словами «административная процедура» в соответствующем падеж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                                                             А.А.Егоров</w:t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Decor;Times New Roman" w:hAnsi="Decor;Times New Roman" w:eastAsia="Decor;Times New Roman" w:cs="Deco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Decor;Times New Roman" w:hAnsi="Decor;Times New Roman" w:eastAsia="Decor;Times New Roman" w:cs="Deco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1:00Z</dcterms:created>
  <dc:creator>User</dc:creator>
  <dc:description/>
  <cp:keywords/>
  <dc:language>en-US</dc:language>
  <cp:lastModifiedBy>Sidorova VN</cp:lastModifiedBy>
  <cp:lastPrinted>2019-02-21T12:12:00Z</cp:lastPrinted>
  <dcterms:modified xsi:type="dcterms:W3CDTF">2019-02-25T04:31:00Z</dcterms:modified>
  <cp:revision>2</cp:revision>
  <dc:subject/>
  <dc:title> </dc:title>
</cp:coreProperties>
</file>